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eastAsia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Cs w:val="false"/>
          <w:sz w:val="32"/>
          <w:szCs w:val="32"/>
        </w:rPr>
        <w:t>实验三  光纤切割与焊接实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实验目的</w:t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光纤的结构和光纤电弧放电焊接原理。</w:t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手动焊接光纤的方法。</w:t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全自动焊接光纤的过程和使用方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实验原理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光纤永久性连接是通过熔接技术将两根光纤连接在一起。光纤的熔接通常是在专用的光纤熔接机上进行的。熔接时首先将光纤的保护层剥掉，将光纤端面切割平整，安装在</w:t>
      </w:r>
      <w:r>
        <w:rPr>
          <w:rFonts w:cs="宋体;SimSun" w:ascii="宋体;SimSun" w:hAnsi="宋体;SimSun"/>
          <w:b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形槽内，用微调架将光纤端面对准，在两个高频高压电极作用下，产生电弧放电，弧焰温度可达上千度。在电弧高温作用下，光纤熔融连接在一起。调整放电电流，可改变弧焰温度，对不同的光纤（多模、单模）放电电流通常是不同的。光纤的焊接通常有手动、自动两种方式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自动焊接光纤主要是熔接机具有智能控制功能，如：能自动检测光纤端面质量（垂直度、清洁度、平整度）；自动对准光纤纤芯和包层；能根据实验环境（湿度、温度）自动调整熔接参数（熔接电流和时间）；自动放电；自动检测熔接质量，若有缺陷，自动报警；自动估算熔接损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．实验设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QR—3</w:t>
      </w:r>
      <w:r>
        <w:rPr>
          <w:rFonts w:ascii="宋体;SimSun" w:hAnsi="宋体;SimSun" w:cs="宋体;SimSun"/>
          <w:sz w:val="24"/>
        </w:rPr>
        <w:t xml:space="preserve">型光纤程控熔接器          </w:t>
      </w:r>
      <w:r>
        <w:rPr>
          <w:rFonts w:cs="宋体;SimSun" w:ascii="宋体;SimSun" w:hAnsi="宋体;SimSun"/>
          <w:sz w:val="24"/>
        </w:rPr>
        <w:t>ZWT—3</w:t>
      </w:r>
      <w:r>
        <w:rPr>
          <w:rFonts w:ascii="宋体;SimSun" w:hAnsi="宋体;SimSun" w:cs="宋体;SimSun"/>
          <w:sz w:val="24"/>
        </w:rPr>
        <w:t>型自动推进微调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双面刀片（或光纤剥皮钳）         无水乙醇        脱脂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光纤切割刀     待焊光纤          </w:t>
      </w:r>
      <w:r>
        <w:rPr>
          <w:rFonts w:cs="宋体;SimSun" w:ascii="宋体;SimSun" w:hAnsi="宋体;SimSun"/>
          <w:sz w:val="24"/>
        </w:rPr>
        <w:t>FSM-30S</w:t>
      </w:r>
      <w:r>
        <w:rPr>
          <w:rFonts w:ascii="宋体;SimSun" w:hAnsi="宋体;SimSun" w:cs="宋体;SimSun"/>
          <w:sz w:val="24"/>
        </w:rPr>
        <w:t>全自动光纤熔接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．实验步骤</w:t>
      </w:r>
    </w:p>
    <w:p>
      <w:pPr>
        <w:pStyle w:val="Normal"/>
        <w:numPr>
          <w:ilvl w:val="2"/>
          <w:numId w:val="2"/>
        </w:numPr>
        <w:spacing w:lineRule="exact" w:line="400"/>
        <w:ind w:left="0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</w:t>
      </w:r>
      <w:r>
        <w:rPr>
          <w:rFonts w:cs="宋体;SimSun" w:ascii="宋体;SimSun" w:hAnsi="宋体;SimSun"/>
          <w:sz w:val="24"/>
        </w:rPr>
        <w:t>ZWT—3</w:t>
      </w:r>
      <w:r>
        <w:rPr>
          <w:rFonts w:ascii="宋体;SimSun" w:hAnsi="宋体;SimSun" w:cs="宋体;SimSun"/>
          <w:sz w:val="24"/>
        </w:rPr>
        <w:t>型自动推进微调架底板四角螺丝，使底板平面水平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两根高压电源线分别将</w:t>
      </w:r>
      <w:r>
        <w:rPr>
          <w:rFonts w:cs="宋体;SimSun" w:ascii="宋体;SimSun" w:hAnsi="宋体;SimSun"/>
          <w:sz w:val="24"/>
        </w:rPr>
        <w:t>GQR—3</w:t>
      </w:r>
      <w:r>
        <w:rPr>
          <w:rFonts w:ascii="宋体;SimSun" w:hAnsi="宋体;SimSun" w:cs="宋体;SimSun"/>
          <w:sz w:val="24"/>
        </w:rPr>
        <w:t>型光纤程控熔接器和微调架的两个高压插座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起来。用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电源线将熔接器和微调架的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插座连接起来。交流电源线一端插入熔接器的交流插孔，另一端插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，将电源开关置于交流档，此时熔接机上的电源指示灯为绿色，同时，微调架上的红指示灯和显微镜灯亮，再将电源开关置于“关”处。</w:t>
      </w:r>
    </w:p>
    <w:p>
      <w:pPr>
        <w:pStyle w:val="Normal"/>
        <w:numPr>
          <w:ilvl w:val="2"/>
          <w:numId w:val="2"/>
        </w:numPr>
        <w:spacing w:lineRule="exact" w:line="400"/>
        <w:ind w:left="729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预置：根据需要，分别通过时间预置开关来选择预熔时间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，熔接时间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和持续时间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预置：根据需要分别通过电流预置开关，对照熔接器盖板上所附的“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预置图”来选择预熔电流</w:t>
      </w:r>
      <w:r>
        <w:rPr>
          <w:rFonts w:cs="宋体;SimSun" w:ascii="宋体;SimSun" w:hAnsi="宋体;SimSun"/>
          <w:sz w:val="24"/>
        </w:rPr>
        <w:t>I1</w:t>
      </w:r>
      <w:r>
        <w:rPr>
          <w:rFonts w:ascii="宋体;SimSun" w:hAnsi="宋体;SimSun" w:cs="宋体;SimSun"/>
          <w:sz w:val="24"/>
        </w:rPr>
        <w:t>，熔接电流</w:t>
      </w:r>
      <w:r>
        <w:rPr>
          <w:rFonts w:cs="宋体;SimSun" w:ascii="宋体;SimSun" w:hAnsi="宋体;SimSun"/>
          <w:sz w:val="24"/>
        </w:rPr>
        <w:t>I2</w:t>
      </w:r>
      <w:r>
        <w:rPr>
          <w:rFonts w:ascii="宋体;SimSun" w:hAnsi="宋体;SimSun" w:cs="宋体;SimSun"/>
          <w:sz w:val="24"/>
        </w:rPr>
        <w:t>，持续电流</w:t>
      </w:r>
      <w:r>
        <w:rPr>
          <w:rFonts w:cs="宋体;SimSun" w:ascii="宋体;SimSun" w:hAnsi="宋体;SimSun"/>
          <w:sz w:val="24"/>
        </w:rPr>
        <w:t>I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动显微镜固定螺母，取下显微镜，调节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测微头，使工作台复位到与固定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缘平齐，同时调节电极架，调节螺母，使电极在左、右工作台中央处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端面的制备。用刀片（或光纤剥皮钳）将光纤端面的涂覆层去掉（长度约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0—4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，再用蘸有酒精的脱脂棉将此部分擦洗干净，并用光纤切割刀按要求予以切断（长度约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。用此方法制备好两个光纤端面。制备好的光纤端面应是垂直于光纤轴的光滑镜面。</w:t>
      </w:r>
    </w:p>
    <w:p>
      <w:pPr>
        <w:pStyle w:val="Normal"/>
        <w:numPr>
          <w:ilvl w:val="2"/>
          <w:numId w:val="2"/>
        </w:numPr>
        <w:spacing w:lineRule="exact" w:line="40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对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exact" w:line="400"/>
        <w:ind w:left="729" w:hanging="1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制备好的两根光纤分别置入左、右工作台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型槽内，用压脚压好，装上显微镜，从显微镜中观察两根光纤是否处在电极中央位置，（注：这时左右光纤实际位置与显微镜中观察到的位置正相反）使左右光纤端面距离约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260" w:leader="none"/>
        </w:tabs>
        <w:spacing w:lineRule="exact" w:line="400"/>
        <w:ind w:left="716" w:hanging="1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显微镜对准光纤接头处，旋紧显微镜固定螺母，缓慢调节显微镜手轮，使视场内呈现单根光纤，将电极从光纤接头处移开（向左右均可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exact" w:line="400"/>
        <w:ind w:left="729" w:hanging="1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慢向下调节显微镜手轮，使视场内呈现上下两根光纤，调节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向测微头，使上方两光纤对准，调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向测微头，使下方左右两光纤对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35" w:leader="none"/>
        </w:tabs>
        <w:spacing w:lineRule="exact" w:line="400"/>
        <w:ind w:left="759" w:hanging="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向测微头，使视场内右光纤端面顶住左光纤，此时，红指示灯熄灭，继续旋转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轴测微头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小格左右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48" w:leader="none"/>
        </w:tabs>
        <w:spacing w:lineRule="exact" w:line="400"/>
        <w:ind w:left="786" w:hanging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控放电熔接：缓慢向上调节显微镜手轮，使视场内呈现单根光纤，将待接光纤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置于电极中央位置，按</w:t>
      </w:r>
      <w:r>
        <w:rPr>
          <w:rFonts w:cs="宋体;SimSun" w:ascii="宋体;SimSun" w:hAnsi="宋体;SimSun"/>
          <w:sz w:val="24"/>
        </w:rPr>
        <w:t>GQR—3</w:t>
      </w:r>
      <w:r>
        <w:rPr>
          <w:rFonts w:ascii="宋体;SimSun" w:hAnsi="宋体;SimSun" w:cs="宋体;SimSun"/>
          <w:sz w:val="24"/>
        </w:rPr>
        <w:t>自动熔接键，电极放电，光纤自动推进，熔接完成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48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工放电熔接：熔接另外两个光纤端面，重复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步骤，同样将待接光纤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置于电极中央位置，并将熔接电流</w:t>
      </w:r>
      <w:r>
        <w:rPr>
          <w:rFonts w:cs="宋体;SimSun" w:ascii="宋体;SimSun" w:hAnsi="宋体;SimSun"/>
          <w:sz w:val="24"/>
        </w:rPr>
        <w:t>I2</w:t>
      </w:r>
      <w:r>
        <w:rPr>
          <w:rFonts w:ascii="宋体;SimSun" w:hAnsi="宋体;SimSun" w:cs="宋体;SimSun"/>
          <w:sz w:val="24"/>
        </w:rPr>
        <w:t>选为所需值。按</w:t>
      </w:r>
      <w:r>
        <w:rPr>
          <w:rFonts w:cs="宋体;SimSun" w:ascii="宋体;SimSun" w:hAnsi="宋体;SimSun"/>
          <w:sz w:val="24"/>
        </w:rPr>
        <w:t>GQR—3</w:t>
      </w:r>
      <w:r>
        <w:rPr>
          <w:rFonts w:ascii="宋体;SimSun" w:hAnsi="宋体;SimSun" w:cs="宋体;SimSun"/>
          <w:sz w:val="24"/>
        </w:rPr>
        <w:t>人工键，即进行人工放电熔接。此时按住人工键的持续时间，即为熔接时间。可以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内任意控制。</w:t>
      </w:r>
    </w:p>
    <w:p>
      <w:pPr>
        <w:pStyle w:val="Normal"/>
        <w:tabs>
          <w:tab w:val="clear" w:pos="420"/>
          <w:tab w:val="left" w:pos="935" w:leader="none"/>
        </w:tabs>
        <w:spacing w:lineRule="exact" w:line="400"/>
        <w:ind w:firstLine="374"/>
        <w:rPr/>
      </w:pPr>
      <w:r>
        <w:rPr>
          <w:rFonts w:ascii="宋体;SimSun" w:hAnsi="宋体;SimSun" w:cs="宋体;SimSun"/>
          <w:sz w:val="24"/>
        </w:rPr>
        <w:t>用程控放电熔接法熔接几条光纤，根据熔接结果修改熔接参数，直到熔接成功。将熔接参数、熔接结果、解决办法记录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tabs>
          <w:tab w:val="clear" w:pos="420"/>
          <w:tab w:val="left" w:pos="935" w:leader="none"/>
        </w:tabs>
        <w:spacing w:lineRule="exact" w:line="400"/>
        <w:ind w:firstLine="374"/>
        <w:rPr/>
      </w:pPr>
      <w:r>
        <w:rPr>
          <w:rFonts w:ascii="宋体;SimSun" w:hAnsi="宋体;SimSun" w:cs="宋体;SimSun"/>
          <w:sz w:val="24"/>
        </w:rPr>
        <w:t>用人工放电熔接法熔接几条光纤，根据熔接结果修改熔接参数，直到熔接成功。将熔接参数、熔接结果、解决办法记录在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lineRule="exact" w:line="400"/>
        <w:ind w:left="55" w:firstLine="27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FSM-30S</w:t>
      </w:r>
      <w:r>
        <w:rPr>
          <w:rFonts w:ascii="宋体;SimSun" w:hAnsi="宋体;SimSun" w:cs="宋体;SimSun"/>
          <w:sz w:val="24"/>
        </w:rPr>
        <w:t>全自动光纤熔接机焊接光纤演示实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．注意事项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360" w:leader="none"/>
        </w:tabs>
        <w:spacing w:lineRule="exact" w:line="400"/>
        <w:ind w:left="418" w:hanging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机前</w:t>
      </w:r>
      <w:r>
        <w:rPr>
          <w:rFonts w:cs="宋体;SimSun" w:ascii="宋体;SimSun" w:hAnsi="宋体;SimSun"/>
          <w:sz w:val="24"/>
        </w:rPr>
        <w:t>GQR—3</w:t>
      </w:r>
      <w:r>
        <w:rPr>
          <w:rFonts w:ascii="宋体;SimSun" w:hAnsi="宋体;SimSun" w:cs="宋体;SimSun"/>
          <w:sz w:val="24"/>
        </w:rPr>
        <w:t>型光纤程控熔接器必须与</w:t>
      </w:r>
      <w:r>
        <w:rPr>
          <w:rFonts w:cs="宋体;SimSun" w:ascii="宋体;SimSun" w:hAnsi="宋体;SimSun"/>
          <w:sz w:val="24"/>
        </w:rPr>
        <w:t>ZWT—3</w:t>
      </w:r>
      <w:r>
        <w:rPr>
          <w:rFonts w:ascii="宋体;SimSun" w:hAnsi="宋体;SimSun" w:cs="宋体;SimSun"/>
          <w:sz w:val="24"/>
        </w:rPr>
        <w:t>型微调架相连接，不能空载按放电键。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连续按放电键（放电时间间隔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工放电时间不能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180" w:leader="none"/>
        </w:tabs>
        <w:spacing w:lineRule="exact" w:line="400"/>
        <w:ind w:left="418" w:hanging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熔接完毕后，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测微头及电极复位到初始位置，以备下一次的熔接。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动作要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光纤熔接缺陷、造成熔接失败的原因以及处理措施</w:t>
      </w:r>
      <w:r>
        <w:rPr>
          <w:sz w:val="24"/>
        </w:rPr>
        <w:t>?</w:t>
      </w:r>
    </w:p>
    <w:p>
      <w:pPr>
        <w:pStyle w:val="Normal"/>
        <w:ind w:firstLine="2136"/>
        <w:rPr>
          <w:sz w:val="24"/>
        </w:rPr>
      </w:pPr>
      <w:r>
        <w:rPr>
          <w:sz w:val="24"/>
        </w:rPr>
      </w:r>
    </w:p>
    <w:tbl>
      <w:tblPr>
        <w:tblW w:w="6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36"/>
        <w:gridCol w:w="20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</w:t>
            </w:r>
          </w:p>
        </w:tc>
      </w:tr>
      <w:tr>
        <w:trPr>
          <w:trHeight w:val="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0175</wp:posOffset>
                      </wp:positionV>
                      <wp:extent cx="1029970" cy="3009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300960"/>
                                <a:chOff x="0" y="0"/>
                                <a:chExt cx="102996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01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56">
                                      <a:moveTo>
                                        <a:pt x="0" y="156"/>
                                      </a:moveTo>
                                      <a:cubicBezTo>
                                        <a:pt x="60" y="78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30" y="130"/>
                                        <a:pt x="36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01960"/>
                                  <a:ext cx="228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56">
                                      <a:moveTo>
                                        <a:pt x="0" y="0"/>
                                      </a:moveTo>
                                      <a:cubicBezTo>
                                        <a:pt x="60" y="78"/>
                                        <a:pt x="120" y="156"/>
                                        <a:pt x="180" y="156"/>
                                      </a:cubicBezTo>
                                      <a:cubicBezTo>
                                        <a:pt x="240" y="156"/>
                                        <a:pt x="330" y="26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2019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0.25pt;width:81.05pt;height:23.7pt" coordorigin="53,205" coordsize="1621,474">
                      <v:line id="shape_0" from="55,523" to="774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,361" to="772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,156" path="m0,156c60,78,120,0,180,0c240,0,330,130,360,156e" stroked="t" o:allowincell="t" style="position:absolute;left:773;top:205;width:359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33,361" to="1672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,156" path="m0,0c60,78,120,156,180,156c240,156,330,26,360,0e" stroked="t" o:allowincell="t" style="position:absolute;left:775;top:523;width:359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35,523" to="1674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过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电电流过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面间隔过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小放电电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适当增大端面间隔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3040</wp:posOffset>
                      </wp:positionV>
                      <wp:extent cx="1027430" cy="209550"/>
                      <wp:effectExtent l="635" t="508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209520"/>
                                <a:chOff x="0" y="0"/>
                                <a:chExt cx="10274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46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5480"/>
                                  <a:ext cx="438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133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0">
                                      <a:moveTo>
                                        <a:pt x="0" y="0"/>
                                      </a:moveTo>
                                      <a:cubicBezTo>
                                        <a:pt x="35" y="34"/>
                                        <a:pt x="70" y="68"/>
                                        <a:pt x="105" y="69"/>
                                      </a:cubicBezTo>
                                      <a:cubicBezTo>
                                        <a:pt x="140" y="70"/>
                                        <a:pt x="198" y="20"/>
                                        <a:pt x="210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4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60560"/>
                                  <a:ext cx="123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77">
                                      <a:moveTo>
                                        <a:pt x="0" y="65"/>
                                      </a:moveTo>
                                      <a:cubicBezTo>
                                        <a:pt x="29" y="32"/>
                                        <a:pt x="58" y="0"/>
                                        <a:pt x="90" y="2"/>
                                      </a:cubicBezTo>
                                      <a:cubicBezTo>
                                        <a:pt x="122" y="4"/>
                                        <a:pt x="178" y="65"/>
                                        <a:pt x="195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201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5.2pt;width:80.85pt;height:16.5pt" coordorigin="63,304" coordsize="1617,330">
                      <v:line id="shape_0" from="63,323" to="787,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,612" to="772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0,70" path="m0,0c35,34,70,68,105,69c140,70,198,20,210,9e" stroked="t" o:allowincell="t" style="position:absolute;left:776;top:304;width:209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58,311" to="1677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5,77" path="m0,65c29,32,58,0,90,2c122,4,178,65,195,77e" stroked="t" o:allowincell="t" style="position:absolute;left:781;top:557;width:194;height: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1,622" to="1680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过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电电流过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面间隔过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大放电电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适当减小端面间隔</w:t>
            </w:r>
          </w:p>
        </w:tc>
      </w:tr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eastAsia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2070</wp:posOffset>
                      </wp:positionV>
                      <wp:extent cx="1003300" cy="22288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3320" cy="222840"/>
                                <a:chOff x="0" y="0"/>
                                <a:chExt cx="1003320" cy="222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1000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1000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6804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4.1pt;width:78.95pt;height:17.5pt" coordorigin="84,82" coordsize="1579,350">
                      <v:line id="shape_0" from="89,82" to="1663,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,427" to="1658,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43;top:189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气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面不整齐有污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熔接电流过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新制备端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大放电电流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3975</wp:posOffset>
                      </wp:positionV>
                      <wp:extent cx="1054735" cy="249555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249480"/>
                                <a:chOff x="0" y="0"/>
                                <a:chExt cx="105480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05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55080"/>
                                  <a:ext cx="70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95">
                                      <a:moveTo>
                                        <a:pt x="53" y="0"/>
                                      </a:moveTo>
                                      <a:cubicBezTo>
                                        <a:pt x="43" y="30"/>
                                        <a:pt x="0" y="98"/>
                                        <a:pt x="38" y="135"/>
                                      </a:cubicBezTo>
                                      <a:cubicBezTo>
                                        <a:pt x="97" y="194"/>
                                        <a:pt x="83" y="97"/>
                                        <a:pt x="83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105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4.25pt;width:83pt;height:19.6pt" coordorigin="87,85" coordsize="1660,392">
                      <v:line id="shape_0" from="89,85" to="1747,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7,195" path="m53,0c43,30,0,98,38,135c97,194,83,97,83,195e" stroked="t" o:allowincell="t" style="position:absolute;left:769;top:172;width:110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7,478" to="1745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裂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电时间过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电电流过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大放电时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大放电电流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7165</wp:posOffset>
                      </wp:positionV>
                      <wp:extent cx="1236345" cy="200025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240" cy="200160"/>
                                <a:chOff x="0" y="0"/>
                                <a:chExt cx="1236240" cy="20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339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6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4880" y="0"/>
                                  <a:ext cx="4230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90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800" y="1800"/>
                                  <a:ext cx="457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12">
                                        <a:moveTo>
                                          <a:pt x="0" y="0"/>
                                        </a:moveTo>
                                        <a:cubicBezTo>
                                          <a:pt x="90" y="52"/>
                                          <a:pt x="180" y="104"/>
                                          <a:pt x="180" y="156"/>
                                        </a:cubicBezTo>
                                        <a:cubicBezTo>
                                          <a:pt x="180" y="208"/>
                                          <a:pt x="90" y="260"/>
                                          <a:pt x="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12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52"/>
                                          <a:pt x="0" y="104"/>
                                          <a:pt x="0" y="156"/>
                                        </a:cubicBezTo>
                                        <a:cubicBezTo>
                                          <a:pt x="0" y="208"/>
                                          <a:pt x="90" y="260"/>
                                          <a:pt x="18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3.95pt;width:97.3pt;height:15.75pt" coordorigin="252,279" coordsize="1946,315">
                      <v:line id="shape_0" from="252,293" to="785,2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573" to="818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279" to="2169,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9,579" to="2198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0;top:282;width:720;height:312">
                        <v:shape id="shape_0" coordsize="180,312" path="m0,0c90,52,180,104,180,156c180,208,90,260,0,312e" stroked="t" o:allowincell="t" style="position:absolute;left:780;top:282;width:179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312" path="m180,0c90,52,0,104,0,156c0,208,90,260,180,312e" stroked="t" o:allowincell="t" style="position:absolute;left:1319;top:282;width:179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分离（光纤分别呈球状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进距离较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电时间过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电电流过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大推进距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小熔接时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小放电电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．实验报告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写实验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程控熔接法熔接光纤</w:t>
      </w:r>
    </w:p>
    <w:tbl>
      <w:tblPr>
        <w:tblW w:w="6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9"/>
        <w:gridCol w:w="571"/>
        <w:gridCol w:w="571"/>
        <w:gridCol w:w="781"/>
        <w:gridCol w:w="802"/>
        <w:gridCol w:w="802"/>
        <w:gridCol w:w="795"/>
        <w:gridCol w:w="12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决办法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</w:t>
      </w:r>
      <w:r>
        <w:rPr/>
        <w:t>：手动熔接法熔接光纤</w:t>
      </w:r>
    </w:p>
    <w:tbl>
      <w:tblPr>
        <w:tblW w:w="6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83"/>
        <w:gridCol w:w="1780"/>
        <w:gridCol w:w="260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熔接电流</w:t>
            </w:r>
            <w:r>
              <w:rPr>
                <w:rFonts w:cs="宋体;SimSun" w:ascii="宋体;SimSun" w:hAnsi="宋体;SimSun"/>
                <w:bCs/>
              </w:rPr>
              <w:t>I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  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 决 办  法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sz w:val="21"/>
      </w:rPr>
    </w:lvl>
    <w:lvl w:ilvl="2">
      <w:start w:val="1"/>
      <w:numFmt w:val="decimal"/>
      <w:lvlText w:val="%3．"/>
      <w:lvlJc w:val="left"/>
      <w:pPr>
        <w:tabs>
          <w:tab w:val="num" w:pos="720"/>
        </w:tabs>
        <w:ind w:left="720" w:hanging="360"/>
      </w:pPr>
      <w:rPr>
        <w:sz w:val="21"/>
      </w:r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."/>
      <w:lvlJc w:val="left"/>
      <w:pPr>
        <w:tabs>
          <w:tab w:val="num" w:pos="2070"/>
        </w:tabs>
        <w:ind w:left="2070" w:hanging="390"/>
      </w:pPr>
      <w:rPr/>
    </w:lvl>
    <w:lvl w:ilvl="5">
      <w:start w:val="1"/>
      <w:numFmt w:val="lowerLetter"/>
      <w:lvlText w:val="%6."/>
      <w:lvlJc w:val="left"/>
      <w:pPr>
        <w:tabs>
          <w:tab w:val="num" w:pos="2460"/>
        </w:tabs>
        <w:ind w:left="2460" w:hanging="360"/>
      </w:pPr>
      <w:rPr>
        <w:b w:val="false"/>
        <w:rFonts w:ascii="Times New Roman" w:hAnsi="Times New Roman" w:eastAsia="宋体;SimSun" w:cs="Times New Roman"/>
      </w:rPr>
    </w:lvl>
    <w:lvl w:ilvl="6">
      <w:start w:val="1"/>
      <w:numFmt w:val="decimal"/>
      <w:lvlText w:val="%7）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1z5">
    <w:name w:val="WW8Num1z5"/>
    <w:qFormat/>
    <w:rPr>
      <w:rFonts w:ascii="Times New Roman" w:hAnsi="Times New Roman" w:eastAsia="宋体;SimSun" w:cs="Times New Roman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53:00Z</dcterms:created>
  <dc:creator>*</dc:creator>
  <dc:description/>
  <cp:keywords/>
  <dc:language>en-US</dc:language>
  <cp:lastModifiedBy>*</cp:lastModifiedBy>
  <dcterms:modified xsi:type="dcterms:W3CDTF">2007-03-22T07:05:00Z</dcterms:modified>
  <cp:revision>1</cp:revision>
  <dc:subject/>
  <dc:title>实验三  光纤切割与焊接实验</dc:title>
</cp:coreProperties>
</file>