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楷体_GB2312"/>
          <w:b/>
          <w:bCs/>
          <w:sz w:val="52"/>
        </w:rPr>
        <w:t>电子科技大学</w:t>
      </w:r>
      <w:r>
        <w:rPr>
          <w:rFonts w:eastAsia="Times New Roman"/>
          <w:b/>
          <w:bCs/>
          <w:sz w:val="52"/>
          <w:u w:val="single"/>
        </w:rPr>
        <w:t xml:space="preserve">    </w:t>
      </w:r>
      <w:r>
        <w:rPr>
          <w:rFonts w:eastAsia="楷体_GB2312"/>
          <w:b/>
          <w:bCs/>
          <w:sz w:val="52"/>
          <w:u w:val="single"/>
        </w:rPr>
        <w:t>计算机</w:t>
      </w:r>
      <w:r>
        <w:rPr>
          <w:rFonts w:eastAsia="Times New Roman"/>
          <w:b/>
          <w:bCs/>
          <w:sz w:val="52"/>
          <w:u w:val="single"/>
        </w:rPr>
        <w:t xml:space="preserve">    </w:t>
      </w:r>
      <w:r>
        <w:rPr>
          <w:rFonts w:eastAsia="楷体_GB2312"/>
          <w:b/>
          <w:bCs/>
          <w:sz w:val="52"/>
        </w:rPr>
        <w:t>学院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标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告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1084"/>
        <w:rPr>
          <w:rFonts w:eastAsia="楷体_GB2312"/>
        </w:rPr>
      </w:pPr>
      <w:r>
        <w:rPr>
          <w:rFonts w:eastAsia="楷体_GB2312"/>
          <w:b/>
          <w:bCs/>
          <w:sz w:val="36"/>
        </w:rPr>
        <w:t>（实验）课程名称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楷体_GB2312"/>
          <w:b/>
          <w:bCs/>
          <w:sz w:val="36"/>
          <w:u w:val="single"/>
        </w:rPr>
        <w:t>计算机系统结构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jc w:val="center"/>
        <w:rPr>
          <w:rFonts w:eastAsia="方正舒体"/>
          <w:b/>
          <w:b/>
          <w:bCs/>
          <w:sz w:val="44"/>
          <w:u w:val="single"/>
        </w:rPr>
      </w:pPr>
      <w:r>
        <w:rPr>
          <w:rFonts w:eastAsia="方正舒体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1321"/>
        <w:rPr>
          <w:rFonts w:eastAsia="楷体_GB2312"/>
          <w:b/>
          <w:b/>
          <w:bCs/>
          <w:sz w:val="44"/>
          <w:u w:val="single"/>
        </w:rPr>
      </w:pPr>
      <w:r>
        <w:rPr>
          <w:rFonts w:eastAsia="楷体_GB2312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电子科技大学教务处制表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生姓名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张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XXX     </w:t>
      </w:r>
      <w:r>
        <w:rPr>
          <w:b/>
          <w:bCs/>
          <w:sz w:val="28"/>
        </w:rPr>
        <w:t>指导教师：</w:t>
      </w:r>
      <w:r>
        <w:rPr>
          <w:b/>
          <w:bCs/>
          <w:sz w:val="28"/>
        </w:rPr>
        <w:t>YY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地点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实验室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实验时间：</w:t>
      </w:r>
      <w:r>
        <w:rPr>
          <w:b/>
          <w:bCs/>
          <w:sz w:val="28"/>
        </w:rPr>
        <w:t>YY/MM/DD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一、实验室名称：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二、实验项目名称：</w:t>
      </w:r>
      <w:r>
        <w:rPr>
          <w:sz w:val="24"/>
        </w:rPr>
        <w:t>指令调度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  <w:t>三、实验学时：</w:t>
      </w:r>
      <w:r>
        <w:rPr>
          <w:b/>
          <w:bCs/>
          <w:sz w:val="28"/>
        </w:rPr>
        <w:t>6</w:t>
      </w:r>
    </w:p>
    <w:p>
      <w:pPr>
        <w:pStyle w:val="Normal"/>
        <w:spacing w:lineRule="auto" w:line="720"/>
        <w:rPr>
          <w:sz w:val="28"/>
        </w:rPr>
      </w:pPr>
      <w:r>
        <w:rPr>
          <w:b/>
          <w:bCs/>
          <w:sz w:val="28"/>
        </w:rPr>
        <w:t>四、实验原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流水线能够提高指令执行的并行度，但是流水线要受到相关的影响，因此在对任务的指令序列进行调度时，要根据相关对指令的顺序进行调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对指令顺序进行调整的目的是为了尽可能的减少相关，但是，相关是不可避免的，随着流水线分段数的增加，并行度提高，但是相关所造成的影响也在增加，总在某个临界点，增加流水线的段数所提高的性能，会被相关所增加的影响多抵消，此时再增加流水线的段数已经不可能继续缩短任务的执行时间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实验目的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通过本实验，理解指令调度的方法，掌握使用</w:t>
      </w:r>
      <w:r>
        <w:rPr>
          <w:sz w:val="28"/>
        </w:rPr>
        <w:t>VC</w:t>
      </w:r>
      <w:r>
        <w:rPr>
          <w:sz w:val="28"/>
        </w:rPr>
        <w:t>开发平台模拟处理机内部指令流调度的编程策略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六、实验内容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给定要执行的任务和执行该任务的流水线结构，编写程序模拟在示例流水线执行，在屏幕上输出任务调度序列及运行所需时间。用时空图方式模拟该任务的运行，对比二者的结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实验器材（设备、元器件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八、实验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给定任务：</w:t>
      </w:r>
      <w:r>
        <w:rPr>
          <w:sz w:val="24"/>
        </w:rPr>
        <w:t>EX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</m:oMath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对该任务进行分解，减少相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1+a2;  a3+a4   a1+a2+a3+a4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543300" cy="495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5360"/>
                          <a:chOff x="0" y="0"/>
                          <a:chExt cx="354348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278.95pt;height:39pt" coordorigin="2340,312" coordsize="557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305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0" to="30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24" to="432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24" to="539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24" to="64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24" to="791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312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给定流水线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该流水线为加法流水线，共四段</w:t>
      </w:r>
      <w:r>
        <w:rPr>
          <w:rFonts w:ascii="宋体;SimSun" w:hAnsi="宋体;SimSun" w:cs="宋体;SimSun"/>
        </w:rPr>
        <w:t>，</w:t>
      </w:r>
      <w:r>
        <w:rPr>
          <w:sz w:val="24"/>
        </w:rPr>
        <w:t>各部件用时均为△</w:t>
      </w:r>
      <w:r>
        <w:rPr>
          <w:sz w:val="24"/>
        </w:rPr>
        <w:t>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使用</w:t>
      </w:r>
      <w:r>
        <w:rPr>
          <w:sz w:val="24"/>
        </w:rPr>
        <w:t>VC</w:t>
      </w:r>
      <w:r>
        <w:rPr>
          <w:sz w:val="24"/>
        </w:rPr>
        <w:t>开发模拟程序：创建工程，用队列模拟输入和输出，用加法类模拟加法流水线，用定时器模拟每个单位时间流水线的流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屏幕上显示加法流水线流动的过程，并计算完成任务所需单位时间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更改任务中加法的次数，记录各次时间花费，并画出时空图，验证模拟程序中计算得到的时间和时空图模拟的时间是否一致，以验证模拟程序的正确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九、实验数据及结果分析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对多个不同的任务进行模拟调度后，随着任务中指令数目的增加，其执行时间的增加比例低于指令数目增加的比例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。。。。。。。。。。。。。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实验结论：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sz w:val="28"/>
        </w:rPr>
        <w:t>相关对于流水线的性能的影响是非常大的，在实际应用中，所有的任务的执行过程中总是存在着相关，相关不可避免，对指令执行顺序的调整可以减少相关，但不能完全避免相关。对于某个特定任务而言，无论怎样对指令顺序进行调整，其执行时间总是存在某个上限值，该值是有该任务内在的并行性所决定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一、总结及心得体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对模拟程序的开发中，使用了队列、类等等基本的</w:t>
      </w:r>
      <w:r>
        <w:rPr>
          <w:sz w:val="28"/>
        </w:rPr>
        <w:t>VC</w:t>
      </w:r>
      <w:r>
        <w:rPr>
          <w:sz w:val="28"/>
        </w:rPr>
        <w:t>结构，通过对程序的开发，理解了流水线的调度策略，同时实际的程序开发提高了编程技巧和能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二、对本实验过程及方法、手段的改进建议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sz w:val="28"/>
        </w:rPr>
        <w:t>报告评分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指导教师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1:00Z</dcterms:created>
  <dc:creator>Legend User</dc:creator>
  <dc:description/>
  <dc:language>en-US</dc:language>
  <cp:lastModifiedBy>wyd</cp:lastModifiedBy>
  <cp:lastPrinted>2005-11-02T09:34:00Z</cp:lastPrinted>
  <dcterms:modified xsi:type="dcterms:W3CDTF">2006-09-19T18:51:00Z</dcterms:modified>
  <cp:revision>2</cp:revision>
  <dc:subject/>
  <dc:title>电子科技大学          学院</dc:title>
</cp:coreProperties>
</file>