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流水线指令调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实验目的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1. </w:t>
      </w:r>
      <w:r>
        <w:rPr>
          <w:sz w:val="24"/>
        </w:rPr>
        <w:t>通过本实验，理解指令调度的方法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掌握使用</w:t>
      </w:r>
      <w:r>
        <w:rPr>
          <w:sz w:val="24"/>
        </w:rPr>
        <w:t>VC</w:t>
      </w:r>
      <w:r>
        <w:rPr>
          <w:sz w:val="24"/>
        </w:rPr>
        <w:t>开发平台模拟处理机内部指令流调度的编程策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实验内容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给定要执行的任务和执行该任务的流水线结构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流水线的调度方式能够提高任务的并行度，但是针对不同的任务，由于相关的存在，其并行度的提高是不一致的。在开始程序设计前，我们首先要给定所要完成的任务：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这里我们使用最简单的累加操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nary>
      </m:oMath>
      <w:r>
        <w:rPr>
          <w:rFonts w:ascii="宋体;SimSun" w:hAnsi="宋体;SimSun" w:cs="宋体;SimSun"/>
          <w:sz w:val="24"/>
        </w:rPr>
        <w:t xml:space="preserve"> 。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数值可以变化，通过变换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用同一程序进行多次模拟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5433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95360"/>
                          <a:chOff x="0" y="0"/>
                          <a:chExt cx="354348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278.95pt;height:39pt" coordorigin="1800,312" coordsize="557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68" to="251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80" to="251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4" to="37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4" to="48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24" to="593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24" to="73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312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给定流水线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流水线分四个步骤，每个步骤的执行时间均为一个单位时间。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任务进行分解</w:t>
      </w:r>
    </w:p>
    <w:p>
      <w:pPr>
        <w:pStyle w:val="Normal"/>
        <w:spacing w:lineRule="exact" w:line="400"/>
        <w:ind w:left="1155" w:hanging="13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务分解的目的是为了减少相关。例如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时，任务分解为 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 xml:space="preserve">A4 </w:t>
      </w:r>
      <w:r>
        <w:rPr>
          <w:rFonts w:ascii="宋体;SimSun" w:hAnsi="宋体;SimSun" w:cs="宋体;SimSun"/>
          <w:bCs/>
          <w:sz w:val="24"/>
        </w:rPr>
        <w:t>三个加法操作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的大小是未知的，任务该怎样分解呢？换而言之，在程序模拟中，有没有一种通行的分解处理方式，可以实现对任意数目的源数据的累加的分解？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任务分解程序模拟的思路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先，</w:t>
      </w:r>
      <w:r>
        <w:rPr>
          <w:rFonts w:cs="宋体;SimSun" w:ascii="宋体;SimSun" w:hAnsi="宋体;SimSun"/>
          <w:bCs/>
          <w:sz w:val="24"/>
        </w:rPr>
        <w:t>Ai</w:t>
      </w:r>
      <w:r>
        <w:rPr>
          <w:rFonts w:ascii="宋体;SimSun" w:hAnsi="宋体;SimSun" w:cs="宋体;SimSun"/>
          <w:bCs/>
          <w:sz w:val="24"/>
        </w:rPr>
        <w:t>是对称的，</w:t>
      </w:r>
      <w:r>
        <w:rPr>
          <w:rFonts w:cs="宋体;SimSun" w:ascii="宋体;SimSun" w:hAnsi="宋体;SimSun"/>
          <w:bCs/>
          <w:sz w:val="24"/>
        </w:rPr>
        <w:t>Ai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Aj</w:t>
      </w:r>
      <w:r>
        <w:rPr>
          <w:rFonts w:ascii="宋体;SimSun" w:hAnsi="宋体;SimSun" w:cs="宋体;SimSun"/>
          <w:bCs/>
          <w:sz w:val="24"/>
        </w:rPr>
        <w:t>都是一个源操作，任意更换其相对位置，计算的累加和的结果是不变的。每次的加法操作能执行的必要条件是存在两个源数据，因此我们可以把所有的源数据放入一个队列中，只要该队列中有两个源，那么就执行加法，加法计算的结果是下一次计算的源数据，我们把它再放回源数据队列，直到对列中只剩一个数据、同时加法流水线中没有执行加法操作时，整个累加过程完成。</w:t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四）加法流水线的设计</w:t>
      </w:r>
    </w:p>
    <w:p>
      <w:pPr>
        <w:pStyle w:val="Normal"/>
        <w:spacing w:lineRule="exact" w:line="400"/>
        <w:ind w:left="540" w:firstLine="538"/>
        <w:rPr/>
      </w:pPr>
      <w:r>
        <w:rPr>
          <w:rFonts w:ascii="宋体;SimSun" w:hAnsi="宋体;SimSun" w:cs="宋体;SimSun"/>
          <w:bCs/>
          <w:sz w:val="24"/>
        </w:rPr>
        <w:t>加法流水线分为四个步骤，每个步骤时间花费是一个单位时间。模拟程序的目的是为了计算总的执行时间，因此对于每个步骤执行的功能并不需要关心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此设计一个总步数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步的加法器，接收两个输入数据，经过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时间片，输出加法的结果。时间片可以用定时器来模拟。</w:t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五）程序设计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程序应包括一个队列，一个加法类，一个定时器，一个输出对话框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队列用于存放源数据，一开始将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个源数据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An</w:t>
      </w:r>
      <w:r>
        <w:rPr>
          <w:rFonts w:ascii="宋体;SimSun" w:hAnsi="宋体;SimSun" w:cs="宋体;SimSun"/>
          <w:bCs/>
          <w:sz w:val="24"/>
        </w:rPr>
        <w:t>放入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动定时器，每一个时间片从队列中取出两个源数据，送入加法器（可以通过调用加法器中接口函数，把源数据作为参数传入）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构造加法器类，可以考虑用一个长度对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的执行队列来模拟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步骤，每个时间片将队列的数据依次下压一格，队列尾的数据进行加法计算并将结果压入源数据队列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一个记数值表示时间开销，每个时间片对该记数值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源队列只剩一个数据且加法器的执行队列为空时，整个程序结束，记数器的值就是任务执行的总体时间花费。</w:t>
      </w:r>
    </w:p>
    <w:p>
      <w:pPr>
        <w:pStyle w:val="Normal"/>
        <w:spacing w:lineRule="exact" w:line="400"/>
        <w:ind w:left="1157" w:hanging="617"/>
        <w:rPr/>
      </w:pPr>
      <w:r>
        <w:rPr>
          <w:rFonts w:ascii="宋体;SimSun" w:hAnsi="宋体;SimSun" w:cs="宋体;SimSun"/>
          <w:sz w:val="24"/>
        </w:rPr>
        <w:t>（五）多次模拟</w:t>
      </w:r>
    </w:p>
    <w:p>
      <w:pPr>
        <w:pStyle w:val="Normal"/>
        <w:spacing w:lineRule="exact" w:line="400"/>
        <w:ind w:left="540"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通过循环的方式对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进行循环，将每次模拟运行的时间开销值在对话框中显示出来。如果可能将结果打印。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实验要求：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实验前要做好充分准备，包括对开发环境的了解，程序设计的思路，以及输出的格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．调试步骤</w:t>
      </w:r>
    </w:p>
    <w:p>
      <w:pPr>
        <w:pStyle w:val="Normal"/>
        <w:spacing w:lineRule="auto" w:line="360"/>
        <w:ind w:left="718" w:hanging="0"/>
        <w:rPr/>
      </w:pPr>
      <w:r>
        <w:rPr>
          <w:sz w:val="24"/>
        </w:rPr>
        <w:t>1</w:t>
      </w:r>
      <w:r>
        <w:rPr>
          <w:sz w:val="24"/>
        </w:rPr>
        <w:t>．编辑源程序，建立一个基于对话框的</w:t>
      </w:r>
      <w:r>
        <w:rPr>
          <w:sz w:val="24"/>
        </w:rPr>
        <w:t>VC</w:t>
      </w:r>
      <w:r>
        <w:rPr>
          <w:sz w:val="24"/>
        </w:rPr>
        <w:t>工程</w:t>
      </w:r>
      <w:r>
        <w:rPr>
          <w:sz w:val="24"/>
        </w:rPr>
        <w:t>.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创建队列、定时器、加法器类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建显示对话框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编码、编译、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．时空图模拟</w:t>
      </w:r>
    </w:p>
    <w:p>
      <w:pPr>
        <w:pStyle w:val="Normal"/>
        <w:spacing w:lineRule="auto" w:line="360"/>
        <w:ind w:firstLine="463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用时空图模拟计算执行任务所花费的时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．结果对比</w:t>
      </w:r>
    </w:p>
    <w:p>
      <w:pPr>
        <w:pStyle w:val="Normal"/>
        <w:spacing w:lineRule="auto" w:line="360"/>
        <w:ind w:firstLine="463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对比程序模拟和时空图模拟的结果，如果应该是一致的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、实验报告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程序说明。说明程序的设计、数据结构、类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出程序框图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源程序清单和执行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5:00Z</dcterms:created>
  <dc:creator>Administrators</dc:creator>
  <dc:description/>
  <cp:keywords/>
  <dc:language>en-US</dc:language>
  <cp:lastModifiedBy>Administrators</cp:lastModifiedBy>
  <dcterms:modified xsi:type="dcterms:W3CDTF">2008-03-27T02:56:00Z</dcterms:modified>
  <cp:revision>2</cp:revision>
  <dc:subject/>
  <dc:title/>
</cp:coreProperties>
</file>