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楷体_GB2312"/>
          <w:b/>
          <w:bCs/>
          <w:sz w:val="52"/>
        </w:rPr>
        <w:t>电子科技大学</w:t>
      </w:r>
      <w:r>
        <w:rPr>
          <w:rFonts w:eastAsia="Times New Roman"/>
          <w:b/>
          <w:bCs/>
          <w:sz w:val="52"/>
          <w:u w:val="single"/>
        </w:rPr>
        <w:t xml:space="preserve">    </w:t>
      </w:r>
      <w:r>
        <w:rPr>
          <w:rFonts w:eastAsia="楷体_GB2312"/>
          <w:b/>
          <w:bCs/>
          <w:sz w:val="52"/>
          <w:u w:val="single"/>
        </w:rPr>
        <w:t>计算机</w:t>
      </w:r>
      <w:r>
        <w:rPr>
          <w:rFonts w:eastAsia="Times New Roman"/>
          <w:b/>
          <w:bCs/>
          <w:sz w:val="52"/>
          <w:u w:val="single"/>
        </w:rPr>
        <w:t xml:space="preserve">    </w:t>
      </w:r>
      <w:r>
        <w:rPr>
          <w:rFonts w:eastAsia="楷体_GB2312"/>
          <w:b/>
          <w:bCs/>
          <w:sz w:val="52"/>
        </w:rPr>
        <w:t>学院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标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告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1084"/>
        <w:rPr>
          <w:rFonts w:eastAsia="楷体_GB2312"/>
        </w:rPr>
      </w:pPr>
      <w:r>
        <w:rPr>
          <w:rFonts w:eastAsia="楷体_GB2312"/>
          <w:b/>
          <w:bCs/>
          <w:sz w:val="36"/>
        </w:rPr>
        <w:t>（实验）课程名称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楷体_GB2312"/>
          <w:b/>
          <w:bCs/>
          <w:sz w:val="36"/>
          <w:u w:val="single"/>
        </w:rPr>
        <w:t>计算机系统结构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jc w:val="center"/>
        <w:rPr>
          <w:rFonts w:eastAsia="方正舒体"/>
          <w:b/>
          <w:b/>
          <w:bCs/>
          <w:sz w:val="44"/>
          <w:u w:val="single"/>
        </w:rPr>
      </w:pPr>
      <w:r>
        <w:rPr>
          <w:rFonts w:eastAsia="方正舒体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1321"/>
        <w:rPr>
          <w:rFonts w:eastAsia="楷体_GB2312"/>
          <w:b/>
          <w:b/>
          <w:bCs/>
          <w:sz w:val="44"/>
          <w:u w:val="single"/>
        </w:rPr>
      </w:pPr>
      <w:r>
        <w:rPr>
          <w:rFonts w:eastAsia="楷体_GB2312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电子科技大学教务处制表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生姓名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张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XXX     </w:t>
      </w:r>
      <w:r>
        <w:rPr>
          <w:b/>
          <w:bCs/>
          <w:sz w:val="28"/>
        </w:rPr>
        <w:t>指导教师：</w:t>
      </w:r>
      <w:r>
        <w:rPr>
          <w:b/>
          <w:bCs/>
          <w:sz w:val="28"/>
        </w:rPr>
        <w:t>YY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地点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实验室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实验时间：</w:t>
      </w:r>
      <w:r>
        <w:rPr>
          <w:b/>
          <w:bCs/>
          <w:sz w:val="28"/>
        </w:rPr>
        <w:t>YY/MM/DD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一、实验室名称：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二、实验项目名称：</w:t>
      </w:r>
      <w:r>
        <w:rPr>
          <w:sz w:val="24"/>
        </w:rPr>
        <w:t>加法乘法静态多功能流水线调度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三、实验学时：</w:t>
      </w:r>
      <w:r>
        <w:rPr>
          <w:b/>
          <w:bCs/>
          <w:sz w:val="28"/>
        </w:rPr>
        <w:t>6</w:t>
      </w:r>
    </w:p>
    <w:p>
      <w:pPr>
        <w:pStyle w:val="Normal"/>
        <w:spacing w:lineRule="auto" w:line="720"/>
        <w:rPr>
          <w:sz w:val="28"/>
        </w:rPr>
      </w:pPr>
      <w:r>
        <w:rPr>
          <w:b/>
          <w:bCs/>
          <w:sz w:val="28"/>
        </w:rPr>
        <w:t>四、实验原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解释说明静态多功能流水线，在静态多功能流水线中为了提高任务的并行度，必须首先根据运算的类型进行划分，把相同的运算连在一起执行，其次还要对任务进行合理的分解，不同的分解其执行时间是不同的，总是存在某个最忧的分解使得其对应的执行时间最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实验目的：</w:t>
      </w:r>
    </w:p>
    <w:p>
      <w:pPr>
        <w:pStyle w:val="Normal"/>
        <w:rPr>
          <w:sz w:val="28"/>
        </w:rPr>
      </w:pPr>
      <w:r>
        <w:rPr>
          <w:sz w:val="28"/>
        </w:rPr>
        <w:t>通过本实验，掌握静态多功能流水线指令调度的方式，理解重构指令序列对指令执行性能的影响，了解在处理机中指令调度的一般方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六、实验内容：</w:t>
      </w:r>
    </w:p>
    <w:p>
      <w:pPr>
        <w:pStyle w:val="Normal"/>
        <w:rPr>
          <w:sz w:val="28"/>
        </w:rPr>
      </w:pPr>
      <w:r>
        <w:rPr>
          <w:sz w:val="28"/>
        </w:rPr>
        <w:t>给定要执行的任务和执行该任务的静态多功能流水线结构，编写程序模拟在静态多功能流水线上任务的执行，在屏幕上输出任务调度序列及运行所需时间；用时空图方式模拟该任务的运行，对比二者的结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实验器材（设备、元器件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八、实验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给定任务：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</m:oMath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aib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对该任务进行合理分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先计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乘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再计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加法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780" w:hanging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69342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3360"/>
                          <a:chOff x="0" y="0"/>
                          <a:chExt cx="3543480" cy="69336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33148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96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78.95pt;height:54.6pt" coordorigin="2520,0" coordsize="5579,1092">
                <v:group id="shape_0" style="position:absolute;left:2880;top:156;width:5219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40;top: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00;top: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80;top: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60;top: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78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8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80,156" to="3239,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80,468" to="32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80,312" to="4499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312" to="5579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0,312" to="6659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0,312" to="8099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0,936" to="5039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0,312" to="4140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936" to="6299,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312" to="6300,9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520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给定流水线：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其中</w:t>
      </w:r>
      <w:r>
        <w:rPr>
          <w:sz w:val="28"/>
          <w:szCs w:val="28"/>
        </w:rPr>
        <w:t>1-2-3-5</w:t>
      </w:r>
      <w:r>
        <w:rPr>
          <w:sz w:val="28"/>
          <w:szCs w:val="28"/>
        </w:rPr>
        <w:t>组成加法流水线，</w:t>
      </w:r>
      <w:r>
        <w:rPr>
          <w:sz w:val="28"/>
          <w:szCs w:val="28"/>
        </w:rPr>
        <w:t>1-4-5</w:t>
      </w:r>
      <w:r>
        <w:rPr>
          <w:sz w:val="28"/>
          <w:szCs w:val="28"/>
        </w:rPr>
        <w:t>组成乘法流水线，各部件用时均为△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加法和乘法不能同时执行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使用</w:t>
      </w:r>
      <w:r>
        <w:rPr>
          <w:sz w:val="28"/>
          <w:szCs w:val="28"/>
        </w:rPr>
        <w:t>VC</w:t>
      </w:r>
      <w:r>
        <w:rPr>
          <w:sz w:val="28"/>
          <w:szCs w:val="28"/>
        </w:rPr>
        <w:t>开发模拟程序：创建工程，用队列模拟输入和输出，用加法类模拟加法流水线，用乘法类模拟乘法流水线，用定时器模拟每个单位时间流水线的流动。加法类和乘法类必须有一个为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屏幕上显示加法流水线流动的过程，并计算完成任务所需单位时间数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更改任务中加法的次数，记录各次时间花费，并画出时空图，验证模拟程序中计算得到的时间和时空图模拟的时间是否一致，以验证模拟程序的正确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九、实验数据及结果分析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通过对给出的多个任务的模拟调度，发现随着任务的指令条数的增加，其执行时间的增加的增长并不是线性的，且指令条数越多，单个指令执行的时间开销越小，但该值是收敛的，最后总是会趋近某个特定值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。。。。。。。。。。。。。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实验结论：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sz w:val="28"/>
        </w:rPr>
        <w:t>实验结果验证了对于给定的任务，其并行度的提高是有理论极限的。。。。。。。。。。。。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一、总结及心得体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多功能流水线的模拟相对单功能流水线模拟的设计要复杂很多，这体现了多功能调度的复杂性。。。。。。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二、对本实验过程及方法、手段的改进建议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sz w:val="28"/>
        </w:rPr>
        <w:t>报告评分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指导教师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0:00Z</dcterms:created>
  <dc:creator>Legend User</dc:creator>
  <dc:description/>
  <dc:language>en-US</dc:language>
  <cp:lastModifiedBy>wyd</cp:lastModifiedBy>
  <cp:lastPrinted>2005-11-02T09:34:00Z</cp:lastPrinted>
  <dcterms:modified xsi:type="dcterms:W3CDTF">2006-09-19T18:40:00Z</dcterms:modified>
  <cp:revision>2</cp:revision>
  <dc:subject/>
  <dc:title>电子科技大学          学院</dc:title>
</cp:coreProperties>
</file>